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Application for KAIROS #53 Closing Service at Coffield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n incomplete application or an application received after the </w:t>
      </w:r>
      <w:r>
        <w:rPr>
          <w:rFonts w:cs="Arial" w:ascii="Arial" w:hAnsi="Arial"/>
          <w:b/>
          <w:sz w:val="20"/>
        </w:rPr>
        <w:t xml:space="preserve">deadline of Friday, March 28, 2025 </w:t>
      </w:r>
      <w:r>
        <w:rPr>
          <w:rFonts w:cs="Arial" w:ascii="Arial" w:hAnsi="Arial"/>
          <w:sz w:val="20"/>
        </w:rPr>
        <w:t xml:space="preserve">cannot be processed – </w:t>
      </w:r>
      <w:r>
        <w:rPr>
          <w:rFonts w:cs="Arial" w:ascii="Arial" w:hAnsi="Arial"/>
          <w:i/>
          <w:iCs/>
          <w:sz w:val="20"/>
        </w:rPr>
        <w:t>you won’t be able to get in!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Persons under eighteen years of age cannot be admitted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ther e-mail scanned forms to jlmiller8641@att.net (sorry I do not have a FAX) or e-mail me the information on the form (be sure to let me know if any of the four (4) questions below are checked “Yes”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IX</w:t>
        <w:tab/>
        <w:t xml:space="preserve">    FIRST (as on driver’s license)</w:t>
        <w:tab/>
        <w:t xml:space="preserve">       MIDDLE</w:t>
        <w:tab/>
        <w:t xml:space="preserve">  LAST NAME (as on driver’s license)</w:t>
        <w:tab/>
        <w:t>SUFFIX</w:t>
        <w:tab/>
        <w:t>LAY/CLERGY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517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14947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808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1837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270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ADDRESS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952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612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  <w:tab/>
        <w:tab/>
        <w:tab/>
        <w:t xml:space="preserve">        STATE</w:t>
        <w:tab/>
        <w:tab/>
        <w:t>ZIP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3780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</wp:posOffset>
                </wp:positionV>
                <wp:extent cx="9232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9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10375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9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84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AY PHONE (with area code)</w:t>
        <w:tab/>
        <w:t xml:space="preserve">  EVENING PHONE (with area code)</w:t>
        <w:tab/>
        <w:t>EMAIL ADDRESS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6090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20320</wp:posOffset>
                </wp:positionV>
                <wp:extent cx="17233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6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4091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b/>
          <w:bCs/>
          <w:sz w:val="16"/>
        </w:rPr>
        <w:t>NOTE:</w:t>
      </w:r>
      <w:r>
        <w:rPr>
          <w:rFonts w:cs="Arial" w:ascii="Arial" w:hAnsi="Arial"/>
          <w:sz w:val="16"/>
        </w:rPr>
        <w:tab/>
        <w:t>In the event of a cancellation, you will be sent an email, please check for messages before leaving Sunday for closing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f you do not have email, we will attempt to call you, check for phone messages before leaving for closing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06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TEXAS DRIVERS LICENSE #</w:t>
        <w:tab/>
        <w:t xml:space="preserve">      SOCIAL SECURITY NUMBER</w:t>
        <w:tab/>
        <w:t>DATE OF BIRTH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60909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2065</wp:posOffset>
                </wp:positionV>
                <wp:extent cx="1723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o longer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9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No longer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18376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you have attended a Cursillo, Emmaus, Via de Christo, etc, (Only 3 day weekends qualify), let us know about it: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ttended: __________________________   Number: _____  Date: _______________   Place: _________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>Have you attended TDCJ volunteer training/orientation?…………………………………….. Yes___ No 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n ex-offender?………………………………………………………………………….. Yes___ No 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related to or do you know any inmates in the Coffield unit (other than KAIROS)?..Yes___ No 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on a visitation list for any inmates at the Coffield unit?……………………………….Yes___ No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f yes, their names(s): </w:t>
      </w:r>
      <w:r>
        <w:rPr>
          <w:rFonts w:cs="Arial" w:ascii="Arial" w:hAnsi="Arial"/>
          <w:sz w:val="20"/>
          <w:u w:val="single"/>
        </w:rPr>
        <w:t>_______________________________</w:t>
      </w:r>
      <w:r>
        <w:rPr>
          <w:rFonts w:cs="Arial" w:ascii="Arial" w:hAnsi="Arial"/>
          <w:sz w:val="20"/>
        </w:rPr>
        <w:t xml:space="preserve">  TDCJ# (if Known) 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ir relationship (son, daughter, fiancé, etc.): </w:t>
      </w:r>
      <w:r>
        <w:rPr>
          <w:rFonts w:cs="Arial" w:ascii="Arial" w:hAnsi="Arial"/>
          <w:sz w:val="20"/>
          <w:u w:val="single"/>
        </w:rPr>
        <w:t>_______________________________________</w:t>
      </w:r>
    </w:p>
    <w:p>
      <w:pPr>
        <w:pStyle w:val="TextBody"/>
        <w:rPr/>
      </w:pPr>
      <w:r>
        <w:rPr/>
        <w:t>I will read the “Guidelines for Kairos Volunteers” (which should be given to you by the team member having you fill out this application).  I also understand that this application may be checked for outstanding warrants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 xml:space="preserve">Signature: </w:t>
      </w:r>
      <w:r>
        <w:rPr>
          <w:rFonts w:cs="Arial" w:ascii="Arial" w:hAnsi="Arial"/>
          <w:sz w:val="20"/>
          <w:u w:val="single"/>
        </w:rPr>
        <w:t>____________________________________</w:t>
      </w:r>
      <w:r>
        <w:rPr>
          <w:rFonts w:cs="Arial" w:ascii="Arial" w:hAnsi="Arial"/>
          <w:sz w:val="20"/>
        </w:rPr>
        <w:t xml:space="preserve">                Date:  </w:t>
      </w:r>
      <w:r>
        <w:rPr>
          <w:rFonts w:cs="Arial" w:ascii="Arial" w:hAnsi="Arial"/>
          <w:sz w:val="20"/>
          <w:u w:val="single"/>
        </w:rPr>
        <w:t>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ffield team member’s name sponsoring this applicant: </w:t>
      </w:r>
      <w:r>
        <w:rPr>
          <w:rFonts w:cs="Arial" w:ascii="Arial" w:hAnsi="Arial"/>
          <w:sz w:val="20"/>
          <w:u w:val="single"/>
        </w:rPr>
        <w:t>_____________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vent of a cancellation, this person is responsible to notify you by phone not to com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r off bottom and keep as a reminder, directions on back.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7740" w:leader="none"/>
          <w:tab w:val="left" w:pos="84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Coffield #53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nday, April 27, 2025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 there at 2:00 PM, enter from 2:15 to 2:35 PM, starts at 3:00 PM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curity can take some time to get everyone in.  Ends approx. 5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  <w:szCs w:val="20"/>
        </w:rPr>
        <w:t xml:space="preserve">Reminder that you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. . 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 Read and follow "Guidelines for Kairos Volunteers." (To be provided by a team member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*  </w:t>
      </w:r>
      <w:r>
        <w:rPr>
          <w:rFonts w:cs="Arial" w:ascii="Arial" w:hAnsi="Arial"/>
          <w:b/>
          <w:sz w:val="20"/>
          <w:szCs w:val="20"/>
          <w:u w:val="single"/>
        </w:rPr>
        <w:t>Bring your Texas Drivers License</w:t>
      </w:r>
      <w:r>
        <w:rPr>
          <w:rFonts w:cs="Arial" w:ascii="Arial" w:hAnsi="Arial"/>
          <w:bCs/>
          <w:sz w:val="20"/>
          <w:szCs w:val="20"/>
        </w:rPr>
        <w:t xml:space="preserve"> (you won’t get in without it)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*  </w:t>
      </w:r>
      <w:r>
        <w:rPr>
          <w:rFonts w:cs="Arial" w:ascii="Arial" w:hAnsi="Arial"/>
          <w:b/>
          <w:sz w:val="20"/>
          <w:szCs w:val="20"/>
          <w:u w:val="single"/>
        </w:rPr>
        <w:t>Do NOT bring tobacco products</w:t>
      </w:r>
      <w:r>
        <w:rPr>
          <w:rFonts w:cs="Arial" w:ascii="Arial" w:hAnsi="Arial"/>
          <w:bCs/>
          <w:sz w:val="20"/>
          <w:szCs w:val="20"/>
        </w:rPr>
        <w:t xml:space="preserve"> of any kind on TDCJ property (even the parking lo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o NOT bring a cell phone into the </w:t>
      </w:r>
      <w:r>
        <w:rPr>
          <w:rFonts w:cs="Arial" w:ascii="Arial" w:hAnsi="Arial"/>
          <w:b/>
          <w:bCs/>
          <w:sz w:val="20"/>
          <w:szCs w:val="20"/>
        </w:rPr>
        <w:t>unit</w:t>
      </w:r>
      <w:r>
        <w:rPr>
          <w:rFonts w:cs="Arial" w:ascii="Arial" w:hAnsi="Arial"/>
          <w:bCs/>
          <w:sz w:val="20"/>
          <w:szCs w:val="20"/>
        </w:rPr>
        <w:t xml:space="preserve"> or anything with memory like a smart watch – this is a major offense.</w:t>
      </w:r>
    </w:p>
    <w:p>
      <w:pPr>
        <w:pStyle w:val="Normal"/>
        <w:widowControl w:val="false"/>
        <w:numPr>
          <w:ilvl w:val="0"/>
          <w:numId w:val="0"/>
        </w:numPr>
        <w:ind w:right="-25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 </w:t>
      </w:r>
      <w:r>
        <w:rPr>
          <w:rFonts w:cs="Arial" w:ascii="Arial" w:hAnsi="Arial"/>
          <w:bCs/>
          <w:sz w:val="20"/>
          <w:szCs w:val="20"/>
          <w:u w:val="single"/>
        </w:rPr>
        <w:t>Do NOT wear white clothing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bright colors are preferred.  Loose fitting jeans OK, no shorts.</w:t>
      </w:r>
    </w:p>
    <w:p>
      <w:pPr>
        <w:pStyle w:val="Normal"/>
        <w:widowControl w:val="false"/>
        <w:numPr>
          <w:ilvl w:val="0"/>
          <w:numId w:val="0"/>
        </w:numPr>
        <w:ind w:right="-252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 Women should not wear form fitting clothes like leggings or tight shirt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0"/>
        </w:rPr>
        <w:t xml:space="preserve">You may bring your cross, lanyard and name tag.  </w:t>
      </w:r>
      <w:r>
        <w:rPr>
          <w:rFonts w:cs="Arial" w:ascii="Arial" w:hAnsi="Arial"/>
          <w:bCs/>
          <w:sz w:val="20"/>
          <w:lang w:val="fr-FR"/>
        </w:rPr>
        <w:t>(If Cursillo, Emmaus, Via de Christo, etc.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No physical contact between residents and the 4th-day Community is allowed -- no shaking hands, hugs, etc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No camera use allowed inside or outside the unit</w:t>
      </w:r>
      <w:r>
        <w:rPr>
          <w:rFonts w:cs="Arial" w:ascii="Arial" w:hAnsi="Arial"/>
          <w:bCs/>
          <w:sz w:val="20"/>
        </w:rPr>
        <w:t>.  If driving, you can carry your key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/>
      </w:pPr>
      <w:r>
        <w:rPr>
          <w:b/>
        </w:rPr>
        <w:t>From Palestine</w:t>
      </w:r>
      <w:r>
        <w:rPr/>
        <w:t>, FM 320 North from US 79 to intersection with FM 645.  Turn right to Tennessee Colony, turn left on FM 321 to sign to Michael &amp; Coffield (approx. 3/4 mile).</w:t>
      </w:r>
    </w:p>
    <w:p>
      <w:pPr>
        <w:pStyle w:val="Normal"/>
        <w:widowControl w:val="false"/>
        <w:rPr/>
      </w:pPr>
      <w:r>
        <w:rPr>
          <w:b/>
        </w:rPr>
        <w:t>From Dallas</w:t>
      </w:r>
      <w:r>
        <w:rPr/>
        <w:t>, I-45 to Corsicana.  Turn left on Hwy 287 toward Palestine.  Turn right on FM 645 to Tennessee Colony.  At the 5-way stop, turn hard right, then turn left on FM 321 to sign to Michael &amp; Coffield (approx. 3/4 mile, turn left).  If there is a line of cars at the gatehouse go to the left side.</w:t>
      </w:r>
    </w:p>
    <w:p>
      <w:pPr>
        <w:pStyle w:val="Normal"/>
        <w:widowControl w:val="false"/>
        <w:rPr/>
      </w:pPr>
      <w:r>
        <w:rPr>
          <w:b/>
        </w:rPr>
        <w:t>From Athens</w:t>
      </w:r>
      <w:r>
        <w:rPr/>
        <w:t>, Hwy 19 to Montalba (FM 321).  Turn right, cross US 287 to Tennessee Colony turn right on FM 321 to sign to Michael &amp; Coffield (approx. 3/4 mile).</w:t>
      </w:r>
    </w:p>
    <w:p>
      <w:pPr>
        <w:pStyle w:val="Normal"/>
        <w:widowControl w:val="false"/>
        <w:rPr/>
      </w:pPr>
      <w:r>
        <w:rPr>
          <w:b/>
        </w:rPr>
        <w:t>From Austin/San Antonio</w:t>
      </w:r>
      <w:r>
        <w:rPr/>
        <w:t>, US 79 to Tucker, turn left on FM 645 to Tennessee Colony.  Turn left on FM 321 to sign to Michael &amp; Coffield (approx. 3/4 mile)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From Houston</w:t>
      </w:r>
      <w:r>
        <w:rPr/>
        <w:t>, I-45 north to Buffalo.  Turn right on Hwy 79 to Tucker and continue as Austin directions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3240" w:leader="none"/>
        <w:tab w:val="left" w:pos="4680" w:leader="none"/>
        <w:tab w:val="left" w:pos="7740" w:leader="none"/>
        <w:tab w:val="left" w:pos="84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8:00Z</dcterms:created>
  <dc:creator>Jim Miller</dc:creator>
  <dc:description/>
  <cp:keywords/>
  <dc:language>en-US</dc:language>
  <cp:lastModifiedBy>Jim and Sue Miller</cp:lastModifiedBy>
  <cp:lastPrinted>2023-04-25T16:00:00Z</cp:lastPrinted>
  <dcterms:modified xsi:type="dcterms:W3CDTF">2025-03-22T16:08:00Z</dcterms:modified>
  <cp:revision>37</cp:revision>
  <dc:subject/>
  <dc:title>Application for KAIROS Prison Ministry Closing Service</dc:title>
</cp:coreProperties>
</file>